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2"/>
        <w:gridCol w:w="5220"/>
        <w:gridCol w:w="1008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資助模式學校名單</w:t>
            </w:r>
            <w:r>
              <w:rPr>
                <w:rFonts w:eastAsia="Times New Roman"/>
              </w:rPr>
              <w:t xml:space="preserve"> </w:t>
            </w:r>
            <w:r>
              <w:rPr/>
              <w:t>2008-2009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界西區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編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歷屆總理聯誼會鄭任安夫人千禧學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屯門５６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歷屆總理聯誼會鄭任安夫人學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屯門屯利街３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教劉天生學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屯門大興邨第一期學校第三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教黃筱煒紀念學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屯門第２８區湖景邨第一期屋邨小學第１號校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山天主教學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屯門鄉事會路二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基督教會拔臣小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屯門新墟青山公路２８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德學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屯門慶平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道教聯合會圓玄小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天水圍元朗天柏路２８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良局方王錦全小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屯門良景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良局志豪小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屯門興富街３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公會蒙恩學校</w:t>
            </w: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屯門景峰徑一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公會蒙恩學校</w:t>
            </w: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屯門景峰徑一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德聯誼總會何日東學校</w:t>
            </w: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屯門第１５區友愛邨屋邨小學第５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德聯誼總會何日東學校</w:t>
            </w: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屯門第１５區友愛邨屋邨小學第５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山商會學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屯門大興邨第二號學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屯門官立小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屯門兆康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濟醫院羅陳楚思學校</w:t>
            </w: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屯門湖景路２９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濟醫院羅陳楚思學校</w:t>
            </w: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屯門湖景路２９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歷屆總理聯誼會梁省德學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元朗朗屏邨第三期屋邨小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督教宣道會徐澤林紀念小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元朗建德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基督教會元朗真光小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元朗鐘聲徑五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道會葉紹蔭紀念小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元朗天水圍１０５區第二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鐘聲學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元朗舊墟路２９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巴崙長老會耀道小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元朗天水圍１０２區第五期（第三學校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澳信義會黃陳淑英紀念學校</w:t>
            </w: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元朗錦繡花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學生輔助會小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元朗天水圍第１０９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獅子會何德心小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元朗天水圍三區第四期（第二小學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善堂梁銶琚學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元朗天水圍第四期天瑞邨屋邨小學校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善堂梁銶琚學校</w:t>
            </w:r>
            <w:r>
              <w:rPr/>
              <w:t>(</w:t>
            </w:r>
            <w:r>
              <w:rPr/>
              <w:t>分校</w:t>
            </w:r>
            <w:r>
              <w:rPr/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元朗天恩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鄉中心小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元朗八鄉錦田蓮花地１９９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鄉鄉事委員會公益社小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元朗天水圍第２７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公會靈愛小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元朗媽廟路１５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公會天水圍靈愛小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元朗天水圍第１１１區第１座小學校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水圍天主教小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天水圍元朗天柏路２８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水圍官立小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元朗天水圍嘉湖山莊翠湖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惇裕學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元朗新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德學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元朗錦田城門新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普通話研習社科技創意小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天水圍天秀路</w:t>
            </w:r>
            <w:r>
              <w:rPr/>
              <w:t>25</w:t>
            </w:r>
            <w:r>
              <w:rPr/>
              <w:t>號天富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朗朗屏邨惠州學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元朗青山道</w:t>
            </w:r>
            <w:r>
              <w:rPr/>
              <w:t>244</w:t>
            </w:r>
            <w:r>
              <w:rPr/>
              <w:t>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朗商會小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元朗朗屏邨第二期小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4:01:00Z</dcterms:created>
  <dc:creator>Administrator</dc:creator>
  <dc:description/>
  <dc:language>en-US</dc:language>
  <cp:lastModifiedBy>Administrator</cp:lastModifiedBy>
  <dcterms:modified xsi:type="dcterms:W3CDTF">2009-07-21T04:31:00Z</dcterms:modified>
  <cp:revision>1</cp:revision>
  <dc:subject/>
  <dc:title>新資助模式學校名單 2008-2009</dc:title>
</cp:coreProperties>
</file>